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использования средств бюджета Златоустовского городского округа на предоставление субсидий организациям дополнительного образования в рамках муниципальной программы «Развитие образования и молодежной политики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 в отношении </w:t>
      </w:r>
      <w:r>
        <w:rPr>
          <w:bCs/>
          <w:sz w:val="28"/>
          <w:szCs w:val="28"/>
        </w:rPr>
        <w:t xml:space="preserve">Муниципального казенного учреждения «Управление образования и молодежной политики Златоустовского городского округа» (далее – Управление образования) и учреждений дополнительного образования - получателей субсидий: </w:t>
      </w:r>
      <w:r>
        <w:rPr>
          <w:sz w:val="28"/>
          <w:szCs w:val="28"/>
        </w:rPr>
        <w:t>МАУДО «Центр эстетического воспитания детей»,  МАУДО «Дом детского творчества», МАУДО «Дворец детского творчества»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91 499,9 тыс. рублей. По результатам контрольного мероприятия составлен акт от 02.07.2021 №18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о: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35 нарушений бюджетного законодательства на общую сумму 5 200,7 тыс. рублей (нарушения при утверждении муниципальных заданий, нарушения при расчете объема муниципальных услуг, включенных в муниципальное задание; финансирование коммунальных расходов в помещениях, не используемых для оказания услуг; включение в муниципальное задание услуг, не предусмотренных общероссийским базовым перечнем муниципальных услуг и уставами учреждений; нарушения при расчете суммы финансового обеспечения выполнения муниципального задания, несвоевременное перечисление субсидий, нарушения порядка и условий предоставления целевых субсидий, несоответствие финансово-экономического обоснования требованиям законодательства, нарушения предоставления субсидий разового характера, субсидий на осуществление мероприятий с детьми и молодежью, образование бюджетных потерь, невыполнение муниципального задания);  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11 нарушений правил ведения бухгалтерского учета на общую сумму 1 663,1 тыс. рублей (искажение бухгалтерской отчетности при отражении дебиторской задолженности, нарушения учета имущества, переданного в безвозмездное пользование и аренду)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5 случаев неэффективного (безрезультативного) расходования бюджетных средств на общую сумму 1 028,1 тыс. рублей (приобретенное за счет средств субсидий имущество не используется по назначению, осуществлены расходы на содержание неиспользуемых для оказания услуг помещений, произведены расходы на неиспользуемую проектно-сметную документацию)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7 иных нарушений на общую сумму 445,3 тыс. рублей (нарушения порядка ведения Планов ФХД, нарушения при распределении стимулирующих выплат и начислении заработной платы, нарушения сроков оплаты по договорам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на должностных лиц Управления образования и учреждений дополнительного образования составлено 7 протоколов об административных правонарушениях, которые направлены на рассмотрение мировым суд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по результатам контрольного мероприятия рассмотрен 30.07.2021г. на заседании Коллегии Контрольно-счетной палаты в присутствии заместителя прокурора г. Златоуста, заместителя Главы Златоустовского городского округа по имуществу и финансам (В.Р. Жиганшин) и руководителя Управления образования (А.Г. Туманов)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я Управления образования и директоров учреждений дополнительного образования  направлены представления для принятия мер по устранению и недопущению впредь выявленных в ходе контрольного мероприятия нарушений, в том числе по возмещению средств в бюджет Златоустовского городского округа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результаты контрольного мероприятия направлены в Прокуратуру г. Златоус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4:00Z</dcterms:created>
  <dc:creator>USER</dc:creator>
  <dc:description/>
  <dc:language>en-US</dc:language>
  <cp:lastModifiedBy>USER</cp:lastModifiedBy>
  <cp:lastPrinted>2017-06-15T11:37:00Z</cp:lastPrinted>
  <dcterms:modified xsi:type="dcterms:W3CDTF">2021-08-06T09:55:00Z</dcterms:modified>
  <cp:revision>3</cp:revision>
  <dc:subject/>
  <dc:title/>
</cp:coreProperties>
</file>